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0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MPANION CUBE L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Kamera, Cube, Tag/Nacht, 1980x1080, 2,8mm, Audio, PIR, WLAN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3.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10 BRACKET KI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winkel für Eck-, oder Wandmontage, Tischmontage Adapter, je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5 POWER SUPPLY 5V 5W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230VAC, 5VDC, 1A, USB Type B Stecker, Innen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0 MOUNTING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it zur flexiblen Installation und Einrichtung von Axis PIR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A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Vorkonfiguration Netzwerk Kamera, Funktionsprüfung, Firmware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46:09Z</dcterms:created>
  <dc:creator/>
  <dc:description/>
  <dc:language>en-US</dc:language>
  <cp:lastModifiedBy/>
  <dcterms:modified xsi:type="dcterms:W3CDTF">2025-09-15T13:46:09Z</dcterms:modified>
  <cp:revision>0</cp:revision>
  <dc:subject/>
  <dc:title/>
</cp:coreProperties>
</file>