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CUBE 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Cube, Tag/Nacht, 1980x1080, 2,8mm, Audio, PIR, WLAN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WLAN Cube Kamera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2,8mm M12 Objektiv, feste Blende/Schär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IEEE 802.11a/b/g/n @ 2.4 GHz, @ 5 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 mit Axis’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25 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, LED, 850nm, 1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Card 64 GB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 und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PI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mit AXIS Companion Software nutz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92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3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0 BRACKET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winkel für Eck-, oder Wandmontage, Tischmontage Adapter, je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5 POWER SUPPLY 5V 5W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30VAC, 5VDC, 1A, USB Type B Stecker, Innen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0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flexiblen Installation und Einrichtung von Axis PIR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1:27Z</dcterms:created>
  <dc:creator/>
  <dc:description/>
  <dc:language>en-US</dc:language>
  <cp:lastModifiedBy/>
  <dcterms:modified xsi:type="dcterms:W3CDTF">2025-07-02T07:31:27Z</dcterms:modified>
  <cp:revision>0</cp:revision>
  <dc:subject/>
  <dc:title/>
</cp:coreProperties>
</file>