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RB (Heat/Smoke/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Brandmelder, drahtlos, Feuer, Rauch, CO wechselbar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weller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54-5:2017+A1:201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r Sensor ignoriert Kochdünste und Wasserdamp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-Alarm bei 300 ppm innerhalb von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252.137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hermistoren, Chemischer CO-Sensor, Optischer Dual-Spektrum 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 CR123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53:33Z</dcterms:created>
  <dc:creator/>
  <dc:description/>
  <dc:language>en-US</dc:language>
  <cp:lastModifiedBy/>
  <dcterms:modified xsi:type="dcterms:W3CDTF">2025-08-20T02:53:33Z</dcterms:modified>
  <cp:revision>0</cp:revision>
  <dc:subject/>
  <dc:title/>
</cp:coreProperties>
</file>