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eProtect 2RB (Heat/Smoke/CO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Brandmelder, drahtlos, Feuer, Rauch, CO wechselbare Batterie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Jeweller Protokol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ntspricht der EN 54-5:2017+A1:2018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melder Klasse A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r Sensor ignoriert Kochdünste und Wasserdamp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-Alarm bei 300 ppm innerhalb von 3 Minu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anstieg um 10 °C innerhalb 1 Mi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ldertest per App oder Taste auf Frontplat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nchroner Alarm vernetzter Brand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 auch ohne Hub-Zentr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Installation mit SmartBracket-Montageplat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Thermistoren, Chemischer CO-Sensor, Optischer Dual-Spektrum Sens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 CR123 3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253.137.B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4:41Z</dcterms:created>
  <dc:creator/>
  <dc:description/>
  <dc:language>en-US</dc:language>
  <cp:lastModifiedBy/>
  <dcterms:modified xsi:type="dcterms:W3CDTF">2025-06-16T09:14:41Z</dcterms:modified>
  <cp:revision>0</cp:revision>
  <dc:subject/>
  <dc:title/>
</cp:coreProperties>
</file>