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RB (Heat/Smoke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Brandmelder, drahtlos, Feuer, Rauch wechselbar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r EN 54-5:2017+A1:201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r Sensor ignoriert Kochdünste und Wasserdamp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hermistoren, Optischer Dual-Spektrum 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250.136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51:43Z</dcterms:created>
  <dc:creator/>
  <dc:description/>
  <dc:language>en-US</dc:language>
  <cp:lastModifiedBy/>
  <dcterms:modified xsi:type="dcterms:W3CDTF">2025-05-02T02:5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