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bi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IR-Bewegungsmelder, Glasbruchsensor drahtlo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, 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097.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