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C-EB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080p/30fps, H.264, f=2,8-8,0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CMOS HD Tag/Nacht 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2,8-8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 H.264, 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ildstabilis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w-DR Technologie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1.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.B.SNC.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-ORBC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1:34Z</dcterms:created>
  <dc:creator/>
  <dc:description/>
  <dc:language>en-US</dc:language>
  <cp:lastModifiedBy/>
  <dcterms:modified xsi:type="dcterms:W3CDTF">2025-05-13T09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