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59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aksProtect Jewell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ß, Überschwemmungsmelder, drahtlos, IP65 für Ajax Hub/Hub2/Hub Plus/Hub Hybri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j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seli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Batterie AAA, 3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stallations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do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255.08.WH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02:48:25Z</dcterms:created>
  <dc:creator/>
  <dc:description/>
  <dc:language>en-US</dc:language>
  <cp:lastModifiedBy/>
  <dcterms:modified xsi:type="dcterms:W3CDTF">2025-05-02T02:48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