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4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b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, Zentraleinheit, 100 Geräte, 50 Benutzer 5 Szenarien, 5 Räume, 1 Kameras Ethernet, WL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b-Zentrale mit Unterstützung für Jewell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x 2G-SIM-Karte, Ethe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e Protokolle: SIA (DC-09), SurGuard (Contact ID), ADEMCO 68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Notstromakku: Li-ion 2 A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en: 163x163x36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2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nachrichtigungen: Push, SMS, Anru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x Steckplatz für MicroSIM-Kar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x Steckplatz für MicroSIM-Kar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~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unterstützter Senso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237.01.WH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40:24Z</dcterms:created>
  <dc:creator/>
  <dc:description/>
  <dc:language>en-US</dc:language>
  <cp:lastModifiedBy/>
  <dcterms:modified xsi:type="dcterms:W3CDTF">2025-05-01T07:4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