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2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Zentraleinheit, 200 Geräte, 200 Benutzer 32 Szenarien, 5 Räume, 25 Kameras 4G, Ethernet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. Unterstützung für Jeweller &amp; W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G/3G-SIM-Karte, WIFI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SIA (DC-09), SurGuard (Contact ID), ADEMCO 6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otstromakku: Li-ion 3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63x163x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45.40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27Z</dcterms:created>
  <dc:creator/>
  <dc:description/>
  <dc:language>en-US</dc:language>
  <cp:lastModifiedBy/>
  <dcterms:modified xsi:type="dcterms:W3CDTF">2025-08-20T01:57:27Z</dcterms:modified>
  <cp:revision>0</cp:revision>
  <dc:subject/>
  <dc:title/>
</cp:coreProperties>
</file>