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b 2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Zentraleinheit, 100 Geräte, 50 Benutzer 32 Szenarien, 5 Räume, 25 Kameras 2G, Ether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b-Zentrale m. Unterstützung für Jeweller &amp; Win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2G/3G-SIM-Karte,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tokolle: SIA (DC-09, SurGuard (Contact ID), ADEMCO 6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Notstromakku: Li-ion 3 A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: 163x163x3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achrichtigungen: Push, SMS, Anru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Steckplätze für MicroSIM-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Steckplätze für MicroSIM-Kar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unterstützter Senso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39.40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7:57Z</dcterms:created>
  <dc:creator/>
  <dc:description/>
  <dc:language>en-US</dc:language>
  <cp:lastModifiedBy/>
  <dcterms:modified xsi:type="dcterms:W3CDTF">2025-05-01T07:3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