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100 Geräte, 50 Benutzer 32 Szenarien, 5 Räume, 25 Kameras 2G,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.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38.4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7Z</dcterms:created>
  <dc:creator/>
  <dc:description/>
  <dc:language>en-US</dc:language>
  <cp:lastModifiedBy/>
  <dcterms:modified xsi:type="dcterms:W3CDTF">2025-05-01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