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2 4G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Zentraleinheit, 100 Geräte, 50 Benutzer 32 Szenarien, 5 Räume, 25 Kameras 4G, Ethernet,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-Zentrale m. Unterstützung für Jeweller &amp; W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G/3G/4G-SIM-Karte,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A (DC-09), SurGuard (Contact ID), ADEMCO 6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Notstromakku: Li-ion 3 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163x163x36mm/nSchutzart: I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achrichtigungen: Push, SMS, Anr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Steckplätze für MicroSIM-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unterstützter Senso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41.108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41:57Z</dcterms:created>
  <dc:creator/>
  <dc:description/>
  <dc:language>en-US</dc:language>
  <cp:lastModifiedBy/>
  <dcterms:modified xsi:type="dcterms:W3CDTF">2025-05-01T23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