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leistung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90W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bis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ist ein 90-W-Midspan mit einem Port, der mit IEEE 802.3bt- und High-PoE-Geräten kompatibel ist. Power over Ethernet (PoE) bietet eine einfache, schnelle und kostengünstige Lösung für die Stromversorgung von Netzwerkprodukten. Ein PoE-Midspan versorgt in einem einzigen Netzwerkkabel das Netzwerk-Gerät mit integrierter PoE-Unterstützung mit Strom und Daten. Vorhandene Ethernet-Switches und Kabelinfrastruktur müssen nicht ausgetauscht werden. AXIS TU6011 Mains Cable ist separat erhältlich. Der Midspan kann mit AXIS T91A03 DIN Rail Clip A an einer Wand, einem Regal oder einer DIN-Schiene install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6Z</dcterms:created>
  <dc:creator/>
  <dc:description/>
  <dc:language>en-US</dc:language>
  <cp:lastModifiedBy/>
  <dcterms:modified xsi:type="dcterms:W3CDTF">2025-05-01T2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