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210-VE RADA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60 GHz, zur Bereichs- und Verkehrsüberwachung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°-Abdeckung zur Erkennung, Klassifizierung und Verfolgung von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zur Überwachung von Bereichen und Stra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von Fahrzeuggeschwindigkeiten von bis zu 20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Verbindung über PoE-Ausgang und Edge-to-Ed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integriertem LED-Str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6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W (Frequenzmoduliertes Dauerstrichrad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AR DETECTION STICKER E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arüberwachungs Aufkleber, Axis branded, "Radar detection in operation"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16:07Z</dcterms:created>
  <dc:creator/>
  <dc:description/>
  <dc:language>en-US</dc:language>
  <cp:lastModifiedBy/>
  <dcterms:modified xsi:type="dcterms:W3CDTF">2025-09-14T06:16:07Z</dcterms:modified>
  <cp:revision>0</cp:revision>
  <dc:subject/>
  <dc:title/>
</cp:coreProperties>
</file>