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00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D2210-VE RADAR WHIT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Radar Detektor, 60 GHz, zur Bereichs- und Verkehrsüberwachung, weiß</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95°-Abdeckung zur Erkennung, Klassifizierung und Verfolgung von Objekten</w:t>
      </w:r>
    </w:p>
    <w:p>
      <w:pPr>
        <w:pStyle w:val="P2Style"/>
        <w:bidi w:val="0"/>
        <w:spacing w:before="0" w:after="1"/>
        <w:jc w:val="left"/>
        <w:rPr/>
      </w:pPr>
      <w:r>
        <w:rPr>
          <w:rStyle w:val="TextStyle"/>
        </w:rPr>
        <w:t>Profile zur Überwachung von Bereichen und Straßen</w:t>
      </w:r>
    </w:p>
    <w:p>
      <w:pPr>
        <w:pStyle w:val="P2Style"/>
        <w:bidi w:val="0"/>
        <w:spacing w:before="0" w:after="1"/>
        <w:jc w:val="left"/>
        <w:rPr/>
      </w:pPr>
      <w:r>
        <w:rPr>
          <w:rStyle w:val="TextStyle"/>
        </w:rPr>
        <w:t>Überwachung von Fahrzeuggeschwindigkeiten von bis zu 200 km/h</w:t>
      </w:r>
    </w:p>
    <w:p>
      <w:pPr>
        <w:pStyle w:val="P2Style"/>
        <w:bidi w:val="0"/>
        <w:spacing w:before="0" w:after="1"/>
        <w:jc w:val="left"/>
        <w:rPr/>
      </w:pPr>
      <w:r>
        <w:rPr>
          <w:rStyle w:val="TextStyle"/>
        </w:rPr>
        <w:t>Einfache Verbindung über PoE-Ausgang und Edge-to-Edge</w:t>
      </w:r>
    </w:p>
    <w:p>
      <w:pPr>
        <w:pStyle w:val="P2Style"/>
        <w:bidi w:val="0"/>
        <w:spacing w:before="0" w:after="1"/>
        <w:jc w:val="left"/>
        <w:rPr/>
      </w:pPr>
      <w:r>
        <w:rPr>
          <w:rStyle w:val="TextStyle"/>
        </w:rPr>
        <w:t>Kompaktes Design mit integriertem LED-Streifen</w:t>
      </w:r>
    </w:p>
    <w:p>
      <w:pPr>
        <w:pStyle w:val="P2Style"/>
        <w:bidi w:val="0"/>
        <w:spacing w:before="0" w:after="1"/>
        <w:jc w:val="left"/>
        <w:rPr/>
      </w:pPr>
      <w:r>
        <w:rPr>
          <w:rStyle w:val="TextStyle"/>
        </w:rPr>
        <w:t>Weiße Fron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AN/GTI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331021086753</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D2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nsortyp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MCW (Frequenzmoduliertes Dauerstrichrada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Öffnungswinke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9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ontagea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andmontag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romversorg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0-28VDC, Po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emperaturbereich (Betrie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0°C ~ +60°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chutza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P66/6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2955-00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ser Hochfrequenzradar kann rund um die Uhr bei unterschiedlichen Wetter- und Lichtverhältnissen Objekte genau erkennen, klassifizieren und verfolgen. Die Übertragung elektromagnetischer Wellen von Axis Radargeräten sind selbst bei ständiger Belastung harmlos, sodass Sie sich ihnen ohne Risiko nähern können. Nach Berechnungen gemäß ICNIRP-Richtlinien zur Begrenzung der Exposition durch elektromagnetische Felder liegt die Sendeleistung von Axis Radargeräten selbst in einem Zentimeter Abstand vom Radar unter dem, was als medizinisch schädlich gilt.Erkennen, klassifizieren und verfolgenAXIS D2210-VE bietet eine Abdeckung von 95° und kann Personen auf bis zu 60 m Entfernung und Fahrzeuge auf bis zu 90 m Entfernung erkennen, klassifizieren und verfolgen. Wenn zusätzlich das Straßenüberwachungsprofil aktiviert ist, erkennt es Fahrzeuge sogar auf bis zu 150 m Entfernung. Das Radar liefert außerdem die genaue Position der erkannten Objekte. AXIS D2210-VE kann eigenständig zur nicht-visuellen Überwachung unter Wahrung der Privatsphäre verwendet werden. Alternativ lässt sich damit zur visuellen Überwachung eine PTZ-Kamera steuern. Darüber hinaus können dank der intelligenten Koexistenzfunktion bis zu acht Radargeräte der Modellreihe AXIS D2210-VE in unmittelbarer Nähe kombinieren. Die Installation lässt sich sogar auf bis zu sechs Radargeräte der Modellreihe AXIS D2110-VE erweitern und der Erkennungsbereich entsprechend Ihren Anforderungen anpassen.Zur Verhinderung unerwünschter AktivitätenDas kompakte Radargerät lässt sich mit farbiger, nicht metallischer, nicht kohlenstoffbasierter Folie umwickeln, sodass es nahtlos in verschiedene Umgebungen entweder eingefügt oder, falls gewünscht, hervorgehoben werden kann. Ein integrierter dynamischer LED-Streifen kann zur Abschreckung, Warnung oder Benachrichtigung eingesetzt werden, oder für eine diskretere Überwachung ausgeschaltet werden. Darüber hinaus können Sie mithilfe der Edge-to-Edge-Technologie problemlos zusätzliche Geräte anschließen und AXIS D2210-VE zum Auslösen von Ereignissen oder Aktionen einsetzen. Zum Beispiel eine fest installierte Dome-Kamera, die beim Erscheinen eines Objekts im Erfassungsbereich eine Aufnahme auslöst. Oder ein Hornlautsprecher, um zur Verhinderung unerwünschter Aktivitäten Personen aus der Ferne anzusprechen oder aufgezeichnete Nachrichten abzuspielen.Geschwindigkeit, Richtung und StatistikenBei aktiviertem Straßenüberwachungsprofil kann dieses leistungsstarke Gerät Fahrzeuge erkennen, die mit einer Geschwindigkeit von bis zu 200 km/h fahren. Mehrere virtuelle Stolperdrähte sorgen für eine erhöhte Genauigkeit bei der Erkennung von Geisterfahrern und Zählung. Darüber hinaus können damit rund um die Uhr Ereignisse ausgelöst und zuverlässigere Verkehrsstatistiken erfasst werden, beispielsweise zu Fahrtrichtung oder Abbiegeverhalten der Fahrzeuge. Darüber hinaus können Sie AXIS Speed Monitor kostenlos herunterladen, womit sich effizient Daten zur überwachten Straße erfassen und – bei Bedarf – Daten zur Geschwindigkeit und Anzahl über eine nahtlose Verbindung in einer Kamera-Liveansicht visualisieren lassen. Diese Daten können an einen MQTT-Broker gesendet werden. Darüber hinaus können Sie AXIS D2210-VE an ein digitales Geschwindigkeitsschild anschließen, das die Geschwindigkeit vorbeifahrender Fahrzeuge anzeigt.Kosteneffizienter Betrieb AXIS D2210-VE hat einen geringen Energieverbrauch, denn es benötigt zur Erkennung und Verfolgung von Objekten keine gute Sicht, was Energiekosten spart. Und wenn Sie doch etwas sehen müssen, können Sie beispielsweise Flutlichter auslösen lassen, sodass keine kostspielige, ständig eingeschaltete Beleuchtung erforderlich ist. Dank der integrierten erweiterten Analysefunktionen reduziert das Radar auch Fehlalarme aufgrund von schaukelnden Objekten und Tieren für eine kostengünstige Bereichsüberwachung. Dank der Edge-to-Edge-Technologie können Sie AXIS D2210-VE ohne zusätzliche Lizenz an bestehenden Installationen anschließen, wodurch Kosten und Installationszeit reduziert werden. Darüber hinaus kann der PoE-Ausgang ein zusätzliches Gerät ohne zusätzlichen Kabelverlust mit Strom versorg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4IN1 SECURITY SCREWDRIV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chraubendreher Set, 4-in-1, Biteinsätze pasend für Axis Produkte, inkl. Tasc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BIRD CONTROL SPIKE 10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Taubenspikes, für Kameras und Halterungen, weiß, Kunststoff, UV-beständig,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128 G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128GB, Class 10, 50-80 MB/s, SD-Adapter, Axis zertifizier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128 GB 10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128GB, Class 10, 50-80 MB/s, Axis zertifiziert,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1T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1TB, Class 10, UHS-I U1, inkl. SD-Adapt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1TB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1TB, Class 10, UHS-I U1, inkl. SD-Adapter,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256G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256GB, Class 10, V30, inkl. SD-Adapt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256GB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256GB, Class 10, V30, inkl. SD-Adapter,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512G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512GB, Class 10, UHS-I U1, inkl. SD-Adapt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512GB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512GB, Class 10, UHS-I U1, inkl. SD-Adapter,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64 G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64GB, Class 10, 20 MB/s, inkl. SD-Adapter, Axis zertifizier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154 60W SFP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1 Port, 60W, SFP-Slot, Gigabit, 100-240V</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415 WIRELESS INSTALLATION TOO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nstallations Tool, zur Axis Kamera Einrichtung, WLAN, Akku, USB, PoE+, ONVIF</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604 MEDIA CONVERTER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thernet Medienkonverter, 2x 10/100Mbps RJ45, 2x 100/1000Mbps SFP</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606 MEDIA CONV SWITCH 24VDC</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thernet Medienkonverter, 2x 10/100Mbps RJ45, 2x 100/1000Mbps SFP, 24VD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1B47 100-410M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astmontage Adapter, außen, für Durchmesser von 100-410mm, inkl. Montagebänder, 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1B47 50-150M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astmontage Adapter, außen, für Durchmesser von 50-150 mm, inkl. Montagebänder, 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4R01B CORNER BRACKE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ckmontagewinkel für AXIS T91E61 Wandarm, Aluminium, pulverbeschichtet, weiß</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Q1003-E WALL MOUN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andarm, für unbewegliche Kameras und Gehäuse für den Außenbereich, drehba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10 2-port PoE Exten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port PoE Extender, innen, RJ45, bis 100m, PoE, High PoE 60W oder 2x30W</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RADAR DETECTION STICKER EN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Radarüberwachungs Aufkleber, Axis branded, "Radar detection in operation",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1:50:42Z</dcterms:created>
  <dc:creator/>
  <dc:description/>
  <dc:language>en-US</dc:language>
  <cp:lastModifiedBy/>
  <dcterms:modified xsi:type="dcterms:W3CDTF">2025-07-03T11:50:42Z</dcterms:modified>
  <cp:revision>0</cp:revision>
  <dc:subject/>
  <dc:title/>
</cp:coreProperties>
</file>