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16 RACK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16 AXIS Camera Station Lizenzen, 8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Mit TPM gesichert</w:t>
      </w:r>
    </w:p>
    <w:p>
      <w:pPr>
        <w:pStyle w:val="P2Style"/>
        <w:bidi w:val="0"/>
        <w:spacing w:before="0" w:after="1"/>
        <w:jc w:val="left"/>
        <w:rPr/>
      </w:pPr>
      <w:r>
        <w:rPr>
          <w:rStyle w:val="TextStyle"/>
        </w:rPr>
        <w:t>Wird mit 8 TB Speicher ausgeliefert</w:t>
      </w:r>
    </w:p>
    <w:p>
      <w:pPr>
        <w:pStyle w:val="P2Style"/>
        <w:bidi w:val="0"/>
        <w:spacing w:before="0" w:after="1"/>
        <w:jc w:val="left"/>
        <w:rPr/>
      </w:pPr>
      <w:r>
        <w:rPr>
          <w:rStyle w:val="TextStyle"/>
        </w:rPr>
        <w:t>Einschließlich 16 Lizenzen für AXIS Camera Station VMS</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11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Gigabit Ethernet LA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3.2, 2x USB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 RAID 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9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sofort einsatzbereite Aufzeichnungsserver verfügt über leistungsstarke Komponenten für erstklassige Leistung. Zudem lässt sich damit Ihr System bei wachsendem Bedarf auf einfache Weise skalieren und erweitern.Erstklassige Leistung und Zuverlässigkeit 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Flexible, skalierbare LösungAXIS S1216 Rack ist perfekt für anspruchsvolle Anwendungen. Er lässt sich hervorragend skalieren, sodass sich Ihr System einfach erweitern lässt, wenn es wächst, ohne dass zusätzliche Hardware erforderlich ist. Im Lieferumfang inbegriffen sind 16 Lizenzen für AXIS Camera Station. Darüber hinaus können Sie Ihr System auf eine Aufzeichnungsbitrate von bis zu 256 Mbit/s (ca. 32 Kanäle) erweitern. AXIS S1216 Rack ist mit 8 TB Speicher erhältlich und kann je nach den jeweiligen Anforderungen einfach mit einer zusätzlichen Festplatte erweitert werden, die als optionales Zubehör erhältlich ist.Qualität und BenutzerfreundlichkeitAuf diesem zuverlässigen Aufzeichnungsserver- und -client sind Lizenzen für AXIS Camera Station und vorkonfigurierte Software bereits vorinstalliert, sodass Sie keine Zeit für Auswahl, Konfiguration und das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trägt AXIS S1216 mit einem intuitiven Installationsassistenten und der AXIS Recorder Toolbox dazu bei, dass jede Installation problemlos verlä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TERPRISE HARD DRIVE 4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4TB, 256MB Cache, 24/7, 7200 U/m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TERPRISE HARD DRIVE 8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1:35:46Z</dcterms:created>
  <dc:creator/>
  <dc:description/>
  <dc:language>en-US</dc:language>
  <cp:lastModifiedBy/>
  <dcterms:modified xsi:type="dcterms:W3CDTF">2025-07-05T01:35:46Z</dcterms:modified>
  <cp:revision>0</cp:revision>
  <dc:subject/>
  <dc:title/>
</cp:coreProperties>
</file>