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16 RACK 8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/Rekorder, 16 AXIS Camera Station Lizenzen, 8 TB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 und leistungsstark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TPM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mit 8 TB Speicher aus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16 Lizenzen für AXIS Camera Station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r Support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1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2Z</dcterms:created>
  <dc:creator/>
  <dc:description/>
  <dc:language>en-US</dc:language>
  <cp:lastModifiedBy/>
  <dcterms:modified xsi:type="dcterms:W3CDTF">2025-08-28T08:38:52Z</dcterms:modified>
  <cp:revision>0</cp:revision>
  <dc:subject/>
  <dc:title/>
</cp:coreProperties>
</file>