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16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16 Axis Kameras, 32TB HDD, 256 Mbit/s, 16 PoE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Rack-Rekorder mit 16-Port-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4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1 RAIL EXTENS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 Verlängerung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2 RAIL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bau Schienen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3Z</dcterms:created>
  <dc:creator/>
  <dc:description/>
  <dc:language>en-US</dc:language>
  <cp:lastModifiedBy/>
  <dcterms:modified xsi:type="dcterms:W3CDTF">2025-08-28T08:38:53Z</dcterms:modified>
  <cp:revision>0</cp:revision>
  <dc:subject/>
  <dc:title/>
</cp:coreProperties>
</file>