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C-VB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Kamera, True Day/Night, 1920x1080, 60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CMOS Tag/Nacht Netzwerk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4, 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w-DR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/24VA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 Kartensteckpl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31.3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P.B.SNC.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-ORBC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6:04Z</dcterms:created>
  <dc:creator/>
  <dc:description/>
  <dc:language>en-US</dc:language>
  <cp:lastModifiedBy/>
  <dcterms:modified xsi:type="dcterms:W3CDTF">2025-05-13T13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