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3016 16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korder, für AXIS Companion, bis 16 Axis Kameras, 16TB HDD, 256 Mbit/s, 16 PoE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Rack-Rekorder mit 16-Port-PoE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PoE der Klasse 4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Bedie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Speicheroptionen einschließlich RAI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2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(maxim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51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, 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308 FIBER AGG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Port Glasfaser Switch, mit 8 SFP+- und 2 SFP28-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8901 SFP+ MODULE LC.LR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Glasfaser, Single- Mode, LC.LR.X, 1310nm, bis 10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8902 SFP+ MODULE LC.SR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Glasfaser, Multi- Mode, LC.SR.X, 850nm, bis 4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S3901 RAIL EXTENS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 Verlängerung, für AXIS S3016 Rec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S3902 RAIL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bau Schienen, für AXIS S3016 Rec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0Z</dcterms:created>
  <dc:creator/>
  <dc:description/>
  <dc:language>en-US</dc:language>
  <cp:lastModifiedBy/>
  <dcterms:modified xsi:type="dcterms:W3CDTF">2025-08-28T08:37:50Z</dcterms:modified>
  <cp:revision>0</cp:revision>
  <dc:subject/>
  <dc:title/>
</cp:coreProperties>
</file>