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1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16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2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10/100Base-TX RJ45 mit PoE, 2x 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2.0, 1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 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5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lt;/p&gt;&lt;p&gt;&lt;strong&gt;Zuverlässig mit RAID und sicher mit TPM &lt;/strong&gt;&lt;/p&gt;&lt;p&gt;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basierend auf AXIS Companion VMS&lt;/strong&gt;&lt;/p&gt;&lt;p&gt;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1 RAIL EXTENS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 Verlängerung,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902 RAIL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bau Schienen, für AXIS S3016 Recor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56Z</dcterms:created>
  <dc:creator/>
  <dc:description/>
  <dc:language>en-US</dc:language>
  <cp:lastModifiedBy/>
  <dcterms:modified xsi:type="dcterms:W3CDTF">2025-05-01T12: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