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16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16 Axis Kameras, 8TB HDD, 256 Mbit/s, 16 PoE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Rack-Rekorder mit 16-Port-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4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2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1 RAIL EXTENS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 Verlängerung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2 RAIL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bau Schienen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