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8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97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10/100Base-TX RJ45 mit PoE, 2x 10/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USB 2.0, 1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0, RAID 1, RAID 10, 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27-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Zuverlässig mit RAID und sicher mit TPM 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Unschlagbare Axis Qualität für das breite Axis Portfolio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Einfach zu bedienende Überwachungslösung basierend auf AXIS Companion VMS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Einfache Erweiterung oder Skalierung Ihres auf AXIS Camera Station VMS basierenden Systems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308 FIBER AGG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Port Glasfaser Switch, mit 8 SFP+- und 2 SFP28-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1 SFP MODULE LC.L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310nm, Single mode, 10k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2 SFP MODULE LC.S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850nm, Multi mode, 550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3 SFP MODULE 1000BAS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000BASE-T,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D8901 SFP+ MODULE LC.LR.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lasfaser, Single- Mode, LC.LR.X, 1310nm, bis 10k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D8902 SFP+ MODULE LC.SR.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lasfaser, Multi- Mode, LC.SR.X, 850nm, bis 40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901 RAIL EXTENS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ienen Verlängerung, für AXIS S3016 Recor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902 RAIL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 Einbau Schienen, für AXIS S3016 Recor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53:24Z</dcterms:created>
  <dc:creator/>
  <dc:description/>
  <dc:language>en-US</dc:language>
  <cp:lastModifiedBy/>
  <dcterms:modified xsi:type="dcterms:W3CDTF">2025-07-13T21:53:24Z</dcterms:modified>
  <cp:revision>0</cp:revision>
  <dc:subject/>
  <dc:title/>
</cp:coreProperties>
</file>