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08 MK II 8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8 Axis Kameras, 8TB HDD, 160 Mbit/s, 8 PoE Ports, USB</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Rekorder mit integriertem PoE-Switch</w:t>
      </w:r>
    </w:p>
    <w:p>
      <w:pPr>
        <w:pStyle w:val="P2Style"/>
        <w:bidi w:val="0"/>
        <w:spacing w:before="0" w:after="1"/>
        <w:jc w:val="left"/>
        <w:rPr/>
      </w:pPr>
      <w:r>
        <w:rPr>
          <w:rStyle w:val="TextStyle"/>
        </w:rPr>
        <w:t>Bis zu PoE der Klasse 3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estplatte in Überwachungsqualität mit 2, 4 oder 8 TB</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36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66-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S3008 Mk II Recorder ist ein Kompaktrekorder mit integriertem PoE-Switch. Darüber können acht PoE-Geräte der Klasse 3 mit Strom versorgt werden, wobei das Axis Produktportfolio unterstützt wird. Perfekt für Single-Site- und Multi-Site-Systeme sowie für die Erweiterung vorhandener Systeme.&lt;/p&gt;&lt;p&gt;&lt;strong&gt;Zuverlässig und sicher &lt;/strong&gt;&lt;/p&gt;&lt;p&gt;AXIS S3008 Mk II zeichnet dank der für Überwachungen ausgelegten Festplatte zuverlässig auf. Dieser leistungsstarke Rekorder besitzt einen Gigabit-Uplink für Videoaufzeichnungen in Ultra-High-Definition. Und da die Aufzeichnungen verschlüsselt werden ist der Schutz Ihrer Daten gewährleistet. Der Rekorder ist mit einem USB-Port für das Exportieren von Videomaterial ausgestattet. Mithilfe von Axis Secure Remote Access können Sie auch von überall aus auf Ihr Videomaterial zugreifen, wobei die höchsten Anforderungen an Cybersicherheit erfüllt werden. Zudem gilt für diesen Rekorder eine fünfjährige Gewährleistung, die durchgängig für die erstklassige Qualität, Zuverlässigkeit und den Support von Axis steht.&lt;/p&gt;&lt;p&gt;&lt;strong&gt;Unschlagbare Axis Qualität für das breite Axis Portfolio&lt;/strong&gt;&lt;/p&gt;&lt;p&gt;AXIS S3008 Mk II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 wurden geprüft und entsprechen den Anforderungen an zuverlässiges Überwachen in Ultra-HD-Auflösung. Diese einfach zu installierende Lösung bietet alles, was eine Installation für ihren fehlerfreien Betrieb benötigt.&lt;/p&gt;&lt;p&gt;&lt;strong&gt;Einfach zu bedienende Überwachungslösung mit AXIS Companion&lt;/strong&gt;&lt;/p&gt;&lt;p&gt;AXIS S3008 Mk II zusammen mit AXIS Companion VMS verbindet und versorgt bis zu acht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lt;/p&gt;&lt;p&gt;&lt;strong&gt;Einfache Erweiterung oder Skalierung Ihres auf AXIS Camera Station VMS basierenden Systems&lt;/strong&gt;&lt;/p&gt;&lt;p&gt; Lösungen mit AXIS S3008 Mk II lassen sich individuell an den Unternehmensbedarf anpassen und bei wachsenden Anforderungen nahtlos erweitern. Sie können Ihrer bestehenden Installation mit AXIS Camera Station VMS kostengünstig zusätzliche Rekorder und andere Axis Geräte hinzufügen. Mit AXIS S3008 Mk II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und Verwaltung zu ä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AINS ADAPTER 48V DC 180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gerät 48VDC, 180W, für AXIS S3008 Mk II, ohne Netz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001 RECORDER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winkel für AXIS S3008 Rekorder, für Wand- und Regalmontag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8100 RACK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zum Einbau von AXIS S3008 und W800 in 19" Schränk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4:33Z</dcterms:created>
  <dc:creator/>
  <dc:description/>
  <dc:language>en-US</dc:language>
  <cp:lastModifiedBy/>
  <dcterms:modified xsi:type="dcterms:W3CDTF">2025-05-01T13: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