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08 MK II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8 Axis Kameras, 8TB HDD, 160 Mbit/s, 8 PoE Ports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Rekorder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3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in Überwachungsqualität mit 2, 4 oder 8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48V DC 1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48VDC, 180W, für AXIS S3008 Mk II, ohne 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001 RECORD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AXIS S3008 Rekorder, für Wand- und Regal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