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3008 MK II 8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korder, für AXIS Companion, bis 8 Axis Kameras, 8TB HDD, 160 Mbit/s, 8 PoE Ports,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Rekorder mit integriertem PoE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PoE der Klasse 3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in Überwachungsqualität mit 2, 4 oder 8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3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66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AINS ADAPTER 48V DC 18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48VDC, 180W, für AXIS S3008 Mk II, ohne Netz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S3001 RECORDER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AXIS S3008 Rekorder, für Wand- und Regal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8100 RACK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zum Einbau von AXIS S3008 und W800 in 19" Schränk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3:26:44Z</dcterms:created>
  <dc:creator/>
  <dc:description/>
  <dc:language>en-US</dc:language>
  <cp:lastModifiedBy/>
  <dcterms:modified xsi:type="dcterms:W3CDTF">2025-10-24T13:26:44Z</dcterms:modified>
  <cp:revision>0</cp:revision>
  <dc:subject/>
  <dc:title/>
</cp:coreProperties>
</file>