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2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34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64-0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Zuverlässig und sicher 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Unschlagbare Axis Qualität für das breite Axis Portfolio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Einfach zu bedienende Überwachungslösung mit AXIS Companion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Einfache Erweiterung oder Skalierung Ihres auf AXIS Camera Station VMS basierenden Systems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MAINS ADAPTER 48V DC 180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gerät 48VDC, 180W, für AXIS S3008 Mk II, ohne Netz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S3001 RECORDER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winkel für AXIS S3008 Rekorder, für Wand- und Regalmontage,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8100 RACK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53:54Z</dcterms:created>
  <dc:creator/>
  <dc:description/>
  <dc:language>en-US</dc:language>
  <cp:lastModifiedBy/>
  <dcterms:modified xsi:type="dcterms:W3CDTF">2025-07-12T08:53:54Z</dcterms:modified>
  <cp:revision>0</cp:revision>
  <dc:subject/>
  <dc:title/>
</cp:coreProperties>
</file>