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004-E WALL MOUNT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schwarz, mit 1,5"-NPS-Gewind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 Kabelfüh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A6 Pipe Seal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luminiu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646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923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 ADAP 3/4" U-SHAPE 30MM 5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ADAPTER 3/4" NPS 2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CI CONDUIT COVER A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BIRD CONTROL SPIKE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 PIPE SEAL 1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essring-Dichteinsatz für Axis T91A6 , zum Schutz vor Staub, Wasser und Insek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64 CORNER BRACK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MEDIA CONVERTER CABINET A (230 V A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kasten Set: T98A18-VE, T8604, Sicherung, 12V PSU, inkl. Kabel, Montag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8A18-VE SURVEILLANCE CABI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wachungs-Anschlusskasten für T91B61- und T91D61- Lochmuster, IP66, IK1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1:27:11Z</dcterms:created>
  <dc:creator/>
  <dc:description/>
  <dc:language>en-US</dc:language>
  <cp:lastModifiedBy/>
  <dcterms:modified xsi:type="dcterms:W3CDTF">2025-09-12T01:27:11Z</dcterms:modified>
  <cp:revision>0</cp:revision>
  <dc:subject/>
  <dc:title/>
</cp:coreProperties>
</file>