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5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net sich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105-E Pendant Kit Black lassen sich ausgewählte AXIS P37 Series Cameras an Masten, Brüstungen und Außenecken mit Halterungen mit 1,5?-NPS-Gewinden befes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