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6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1,5"-NPS-Gewinde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Verwendung verschiedener Halterungen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