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P3301-E POLE MOUNT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asthalterung, schwarz, für den Einsatz im Innen- und Außenbereich</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68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961-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für den Außenbereich geeignete Halterung AXIS TP3301-E Pole Mount Black verfügt über ein 1,5-Zoll-NPS-Gewinde für eine Vielzahl von Axis Aufhängesets für feste Dome- und Panoramakameras von Axis. Dank des stoßfesten und für den Außenbereich geeigneten Materials kann die Halterung sowohl in Innen- als auch in Außenbereichen verwendet werden.AXIS TP3301-E eignet sich für Maste mit einem Durchmesser zwischen 65–165 mm sowie für Balken. Es verfügt über seitliche 3/4"-Kabeleinführungen für geschützte Kabelführungen und eine geschlossene Rückseite mit Kabeldichtung zum Schutz vor Insektenbefall.Die Masthalterung lässt sich mit zwei Bändern aus salzwasserfestem Edelstahl (SS316L) und Schrauben des Typs TX30 einfach und sicher befesti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TEEL STRAPS TX30 1450MM 1PAI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bänder, 1450mm, für AXIS Masthalterungen, SS 316L Stahl, TX30 Schraube,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TEEL STRAPS TX30 570MM 1PAI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bänder, 570mm, für AXIS Masthalterungen, SS 316L Stahl, TX30 Schraube, 2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9:43:48Z</dcterms:created>
  <dc:creator/>
  <dc:description/>
  <dc:language>en-US</dc:language>
  <cp:lastModifiedBy/>
  <dcterms:modified xsi:type="dcterms:W3CDTF">2025-08-02T19:43:48Z</dcterms:modified>
  <cp:revision>0</cp:revision>
  <dc:subject/>
  <dc:title/>
</cp:coreProperties>
</file>