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702 DOCKING STATION 1 B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cking Station, für eine AXIS W110 Body Worn Kamera</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packen und mitnehmen: Bereit, wenn Sie es sind</w:t>
      </w:r>
    </w:p>
    <w:p>
      <w:pPr>
        <w:pStyle w:val="P2Style"/>
        <w:bidi w:val="0"/>
        <w:spacing w:before="0" w:after="1"/>
        <w:jc w:val="left"/>
        <w:rPr/>
      </w:pPr>
      <w:r>
        <w:rPr>
          <w:rStyle w:val="TextStyle"/>
        </w:rPr>
        <w:t>Andocken und loslegen: Sicheres Entladen, schnelles Laden</w:t>
      </w:r>
    </w:p>
    <w:p>
      <w:pPr>
        <w:pStyle w:val="P2Style"/>
        <w:bidi w:val="0"/>
        <w:spacing w:before="0" w:after="1"/>
        <w:jc w:val="left"/>
        <w:rPr/>
      </w:pPr>
      <w:r>
        <w:rPr>
          <w:rStyle w:val="TextStyle"/>
        </w:rPr>
        <w:t>Zuverlässige Docking-Steckverbinder</w:t>
      </w:r>
    </w:p>
    <w:p>
      <w:pPr>
        <w:pStyle w:val="P2Style"/>
        <w:bidi w:val="0"/>
        <w:spacing w:before="0" w:after="1"/>
        <w:jc w:val="left"/>
        <w:rPr/>
      </w:pPr>
      <w:r>
        <w:rPr>
          <w:rStyle w:val="TextStyle"/>
        </w:rPr>
        <w:t>Spritzwassergesch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8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 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5-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egen Sie eine Bodycam von Axis in die AXIS W702 Docking Station 1-bay, um sie zu entladen und wieder aufzuladen, damit sie für den nächsten Einsatz bereit ist.&lt;/p&gt;&lt;p&gt;&lt;strong&gt;Schnelle und einfache Handhabung &lt;/strong&gt;&lt;/p&gt;&lt;p&gt;AXIS W702 Docking Station 1-bay unterstützt eine schnelle und einfache Handhabung Ihrer am Körper getragenen Axis Kameras. Das Aufladen geht rasch und auch das Herunterladen von Daten ist schnell und sicher. So sind Ihre Kameras immer bereit, wenn Sie es sind. Die AXIS W702 Docking Station 1-bay ist eine robuste, spritzwassergeschützte Standalone-Dockingstation, die mit dem separaten AXIS W800 System Controller kompatibel ist. Die Dockingstation muss also nicht in einem klimatisierten Raum aufbewahrt werden. Sie ist robust genug, um dort aufbewahrt werden zu können, wo sie für die Benutzer am zugänglichsten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31Z</dcterms:created>
  <dc:creator/>
  <dc:description/>
  <dc:language>en-US</dc:language>
  <cp:lastModifiedBy/>
  <dcterms:modified xsi:type="dcterms:W3CDTF">2025-05-01T13: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