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107 MAGNET MOUNT 5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gnethalterung für AXIS W100 Body Worn Kamera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Klick Fa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16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9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und flexible Magnethalterung, mit Klick Fast-Halterungen kompatibel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1100 CLIP MOUNT 5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mmhalterung, für AXIS W100 Body Worn Kamera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1101 MOLLE MOUNT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LLE-Halterung, für AXIS W100 Body Worn Kamera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1103 CHEST HARNESS MOUNT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stgeschirr-Halterung, für AXIS W100 Body Worn Kamera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1104 MAGNET MOUNT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halterung, Axis Body Worn Kamera Klick-Fast Adapter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1105 HARNESS CENTER MOUNT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stgeschirr-Halterung, für AXIS W101 Body Worn Kamera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1108 SCREW-ON MOUNT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halterung, für Bodycam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4:58Z</dcterms:created>
  <dc:creator/>
  <dc:description/>
  <dc:language>en-US</dc:language>
  <cp:lastModifiedBy/>
  <dcterms:modified xsi:type="dcterms:W3CDTF">2025-05-01T11:1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