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106 MAGNET MOUN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halterung, für AXIS W100 Body Worn Kamera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sst sich an jedem Stoff befesti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16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8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halterung im AXIS W110 als Ersatzteil enthalt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6:31Z</dcterms:created>
  <dc:creator/>
  <dc:description/>
  <dc:language>en-US</dc:language>
  <cp:lastModifiedBy/>
  <dcterms:modified xsi:type="dcterms:W3CDTF">2025-05-01T09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