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6 MAGNET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halterung, für AXIS W100 Body Worn Kamera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sst sich an jedem Stoff befesti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6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8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halterung im AXIS W110 als Ersatzteil enthalt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15:53Z</dcterms:created>
  <dc:creator/>
  <dc:description/>
  <dc:language>en-US</dc:language>
  <cp:lastModifiedBy/>
  <dcterms:modified xsi:type="dcterms:W3CDTF">2025-06-17T06:15:53Z</dcterms:modified>
  <cp:revision>0</cp:revision>
  <dc:subject/>
  <dc:title/>
</cp:coreProperties>
</file>