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54-E MK II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1x, 1920x108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-PTZ mit HDTV 1080 px und 21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 px mit 2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s Sichtfeld von 7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 - 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24-E/35-E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P56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KIN COVER D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umlackierbar, für Axis P56-E Serie, weiß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weiß, nur für Inneneinsatz, für Axis P56-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5801-E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P56-E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6902-E ADAPT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3Z</dcterms:created>
  <dc:creator/>
  <dc:description/>
  <dc:language>en-US</dc:language>
  <cp:lastModifiedBy/>
  <dcterms:modified xsi:type="dcterms:W3CDTF">2025-10-14T18:21:03Z</dcterms:modified>
  <cp:revision>0</cp:revision>
  <dc:subject/>
  <dc:title/>
</cp:coreProperties>
</file>