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654-E MK II 50 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21x, 1920x1080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winkel-PTZ mit HDTV 1080 px und 21-fache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080 px mit 21-fachem optische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s Sichtfeld von 7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rweit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 Axis Edge Vault geschütztes 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2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7 - 3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, 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1 Lux bei F1,6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1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5624-E/35-E SMOKED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Axis P56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KIN COVER D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haube, umlackierbar, für Axis P56-E Serie, weiß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F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die Montage von AXIS P56 PTZ Domes an massive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2F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 für Axis PTZ Kameras und AXIS Q37 Serie, Innen und Außen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2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gehäuse, weiß, nur für Inneneinsatz, für Axis P56-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5801-E CLEAR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kratzfest, für Axis P56-E 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6902-E ADAPT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Bracket, zum Kombinieren von zwei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5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5 CABLE 8-1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Dichtung für 8mm bis 17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1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 CONN PUSH PULL PLUG IDC-8 IP6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9:50Z</dcterms:created>
  <dc:creator/>
  <dc:description/>
  <dc:language>en-US</dc:language>
  <cp:lastModifiedBy/>
  <dcterms:modified xsi:type="dcterms:W3CDTF">2025-08-23T21:59:50Z</dcterms:modified>
  <cp:revision>0</cp:revision>
  <dc:subject/>
  <dc:title/>
</cp:coreProperties>
</file>