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84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5654-E MK II 50 HZ</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Dome, PTZ, Tag/Nacht, 21x, 1920x1080, IP66,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Weitwinkel-PTZ mit HDTV 1080 px und 21-fachem Zoom</w:t>
      </w:r>
    </w:p>
    <w:p>
      <w:pPr>
        <w:pStyle w:val="P2Style"/>
        <w:bidi w:val="0"/>
        <w:spacing w:before="0" w:after="1"/>
        <w:jc w:val="left"/>
        <w:rPr/>
      </w:pPr>
      <w:r>
        <w:rPr>
          <w:rStyle w:val="TextStyle"/>
        </w:rPr>
        <w:t>HDTV 1080 px mit 21-fachem optischem Zoom</w:t>
      </w:r>
    </w:p>
    <w:p>
      <w:pPr>
        <w:pStyle w:val="P2Style"/>
        <w:bidi w:val="0"/>
        <w:spacing w:before="0" w:after="1"/>
        <w:jc w:val="left"/>
        <w:rPr/>
      </w:pPr>
      <w:r>
        <w:rPr>
          <w:rStyle w:val="TextStyle"/>
        </w:rPr>
        <w:t>Weites Sichtfeld von 77°</w:t>
      </w:r>
    </w:p>
    <w:p>
      <w:pPr>
        <w:pStyle w:val="P2Style"/>
        <w:bidi w:val="0"/>
        <w:spacing w:before="0" w:after="1"/>
        <w:jc w:val="left"/>
        <w:rPr/>
      </w:pPr>
      <w:r>
        <w:rPr>
          <w:rStyle w:val="TextStyle"/>
        </w:rPr>
        <w:t>Lightfinder 2.0 und Forensic WDR</w:t>
      </w:r>
    </w:p>
    <w:p>
      <w:pPr>
        <w:pStyle w:val="P2Style"/>
        <w:bidi w:val="0"/>
        <w:spacing w:before="0" w:after="1"/>
        <w:jc w:val="left"/>
        <w:rPr/>
      </w:pPr>
      <w:r>
        <w:rPr>
          <w:rStyle w:val="TextStyle"/>
        </w:rPr>
        <w:t>Unterstützt erweiterte Analysefunktionen</w:t>
      </w:r>
    </w:p>
    <w:p>
      <w:pPr>
        <w:pStyle w:val="P2Style"/>
        <w:bidi w:val="0"/>
        <w:spacing w:before="0" w:after="1"/>
        <w:jc w:val="left"/>
        <w:rPr/>
      </w:pPr>
      <w:r>
        <w:rPr>
          <w:rStyle w:val="TextStyle"/>
        </w:rPr>
        <w:t>Durch Axis Edge Vault geschütztes Gerä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25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5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1 Lux bei F1,6,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 84,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fa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7 - 3,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schwindigkeit (manue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schwindigkeit (Pres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D-Karte, SDHC-Karte, 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nde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1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kostengünstige PTZ-Kamera liefert eine hervorragende Bildqualität in HDTV 1080 px und deckt mit einem Sichtfeld von 77° einen großen Bereich ab. Darüber hinaus schützt Axis Edge Vault Ihr Gerät sowie vertrauliche Informationen vor unbefugtem Zugriff.&lt;/p&gt;&lt;p&gt;&lt;strong&gt;Tolle Bilder ? jederzeit &lt;/strong&gt;&lt;/p&gt;&lt;p&gt;Die AXIS P5654-E MK II liefert eine hervorragende Bildqualität in HDTV 1080 px mit 21-fachem optischen Zoom. Mit einem Sichtfeld von 77° deckt sie eine große Fläche ab. Damit haben Sie auch bei wechselnden und schlechten Lichtverhältnissen einen Überblick in hoher Detailschärfe. Dank Lightfinder 2.0 und Forensic WDR liefert sie auch bei schwierigen Lichtverhältnissen oder nahezu vollständiger Dunkelheit naturgetreue Farben und gestochen scharfe Bilder. Die elektronische Bildstabilisierung (EIS) sorgt für stabile Bilder trotz Vibration. Vier Szenenprofile mit unterschiedlichen Bildeinstellungen sind für bestimmte Szenarien optimiert. Darüber hinaus ist dank Fokusabruf die sofortige Fokussierung auch bei schwierigen Lichtverhältnissen möglich.&lt;/p&gt;&lt;p&gt;&lt;strong&gt;Wir sorgen für Ihre Sicherheit &lt;/strong&gt;&lt;/p&gt;&lt;p&gt;Diese PTZ-Kamera basiert auf dem ARTPEC 7 System-on-Chip und verfügt über Axis Edge Vault, eine hardwarebasierte Cybersicherheitsplattform, die das Gerät sowie vertrauliche Informationen vor unbefugtem Zugriff schützt. Zum Beispiel ist durch signierte Firmware und sicheres Hochfahren garantiert, dass die Firmware nicht abgeändert wurde und nur autorisierte Firmware installiert wird. Bei Bedarf garantiert der gesicherte Systemstart, dass die Kamera nach einer Zurücksetzung auf den Werkszustand komplett frei von Malware ist.&lt;/p&gt;&lt;p&gt;&lt;strong&gt;Und das ist nicht alles ...&lt;/strong&gt;&lt;/p&gt;&lt;p&gt;Die vielseitige Kamera unterstützt erweiterte Analysefunktionen. Dank Axis Object Analytics können Personen und Fahrzeuge erkannt und klassifiziert werden ? alles auf den jeweiligen Bedarf zugeschnitten. Über die Stoßerkennung sendet die Kamera bei einem Stoß einen Alarm. Zudem zoomt Advanced Gatekeeper automatisch Objekte heran, die in vordefinierten Bereichen erkannt werden. Axis Zipstream-Technologie mit H.264 und H.265 sorgt für eine erhebliche Verringerung der Anforderungen hinsichtlich Bandbreite und Speicherplatz ohne Beeinträchtigung der Bildqualität. Darüber hinaus ist die robuste und vandalensichere Kamera mit den Schutzklassen IP66, NEMA 4X und IK10 für Temperaturen von -30 °C bis 50 °C ausgele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5624-E/35-E SMOKED DO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getönt, für Axis P56-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KIN COVER D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bdeckhaube, umlackierbar, für Axis P56-E Serie, weiß,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63 CEILING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70 cm, weiß, für Axis Kameras,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G61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PTZ-Kameras, Aluminium, weiß,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Kit, für Montage auf 1,5" NPT Halterung, weiß, für AXIS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1F CEIL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für die Montage von AXIS P56 PTZ Domes an massiven Deck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2F CEIL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für Axis PTZ Kameras und AXIS Q37 Serie, Innen und Außen, 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2L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baugehäuse, weiß, nur für Inneneinsatz, für Axis P56-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5801-E CLEAR DO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klar, kratzfest, für Axis P56-E 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6901-E Adapt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56 PTZ-Kameras an AXIS Q6100 Multidirektional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6902-E ADAPT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Bracket, zum Kombinieren von zwei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5001-E WALL/POLE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 und Masthalterung, für Axis PTZ-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3 90 W CONNY MDSP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nectivity Midspan mit Portcast Technologie, 9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1 CONTROL BO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und Tastatur, für Kamera- und Videomanagement,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2 JOYSTI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zum Steuern von PTZ-Kameras,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3 KEYPA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statur für Videomanagement, LCD-Display,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5 CABLE 8-17MM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25 Dichtung für 8mm bis 17mm Kabeldurchmess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UTDOOR RJ CABLE 1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kabel, CAT6, Außen, IP66/IP20, 15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UTDOOR RJ CABLE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kabel, CAT6, Außen, IP66/IP20, 5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PR CONN PUSH PULL PLUG IDC-8 IP67</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it: RJ45 Stecker, IP66, für Axis Outdoor PTZ Domes, Ersatztei</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26:18Z</dcterms:created>
  <dc:creator/>
  <dc:description/>
  <dc:language>en-US</dc:language>
  <cp:lastModifiedBy/>
  <dcterms:modified xsi:type="dcterms:W3CDTF">2025-05-02T11:2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