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2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3268-SL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8" Netzwerk Dome, Fix, aus rostfreiem Stahl, 4K UHD, 4,3-8,6mm, IR, IP6K9K, IK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 aus rostfreiem Stah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 UHD und Deep Learn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rinetaugliches Gehäuse aus rostfreiem Stah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rtifiziert nach Standard NFS/ANSI 169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NV-zertifiziert für maritime Umgeb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vorragende Bildqualität in 4K-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Analysefunktionen mit Deep Learn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218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3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K Ultra H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4 Lux bei F1,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ightfinder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3 - 8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P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 - 5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316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K9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Forensic WDR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710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ese robuste und DNV-zertifizierte Kamera mit ihrem Gehäuse aus marinetauglichem rostfreiem Stahl hält den korrosivenAuswirkungen von Meerwasser und Reinigungschemikalien stand. Sie ist einfach zu reinigen und zu wartenund gemäß dem Standard NSF/ANSI 169 (Special Purpose Food Equipment and Devices, Spezialausrüstung und -gerätefür die Lebensmittelzubereitung) für die Verwendung in Lebensmittelbetrieben zertifiziert. Mit Lightfinder 2.0, ForensicWDR und OptimizedIR bietet sie eine hervorragende 4K-Bildqualität bei allen Lichtverhältnissen. Eine Deep LearningProcessing Unit sorgt für verbesserte Verarbeitungs- und Speicherfunktionen. Darüber hinaus gewährleistet Axis EdgeVault, eine hardwarebasierte Cybersicherheitsplattform, die Integrität des Geräts und schützt es vor unbefugtem Zugriff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4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004 UNMANAGED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08-R INDUSTRIAL POE++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Gigabit Switch, managed, 8xPoE++ (480W), 2xSFP+ Por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48 MANAGED POE++ SWIT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Port PoE++ Switch mit 4 SFP+-Ports, 74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I/O INDICATION LED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tlicht LED, zur Montage an Axis Kameras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16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6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8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8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AFETY WIRE 3M 5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heitsseil, Edelstahl, 3m lang, mit Schlaufen, für Axis Domes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6101 MKII AUDIO AND I/O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/O Audio Modul, 2-Wege-Audio, Mikrofoneingang, konfigurierbare Bitrate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6112 MKII AUDIO AND I/O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/O Audio Modul, 2-Wege-Audio, Mikrofon, konfigurierbare Bitrate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54 60W SFP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60W, SFP-Slot, Gigabit, 100-240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1 MK II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3A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3,5mm Klinkenstecker, diskre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5 DIGITAL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digital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6 MEDIA CONV SWITCH 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F61 WALL MOUNT STAINLESS STE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Außen, für AXIS Q3505-SVE MK II, Edelstahl, IK10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F67 POLE MOUNT STAINLESS STE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AXIS Edelstahl Kameras (Auswahl), Edelstahl, IK10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U01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Außen, für AXIS Q3505-SVE Mk II, Edelstahl, IK10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U02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Außen, für AXIS Q3505-SVE Mk II, mit Schutzdach, Edelstahl, IK10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7-VE SURVEILLANCE CABI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wachungs-Anschlusskasten für P33-, P32-, Q35-, T94F01M- Lochmuster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824-E DOME CLEAR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klar, kratzfest, für AXIS P32 Serie (Auswahl), 4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824-E DOME SMOKED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getönt, kratzfest, für AXIS P32 Serie (Auswahl)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817-VE SURVEILLANCE C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, für die Installation von Systemkomponenten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3901 GASKET M20 CA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 Dichtung, für AXIS Q3819-PVE, AXIS Q195x-E, 10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9302 POLE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, innen, für AXIS Q9307-LV, AXIS I8116-E und AXIS P32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2-E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dspan, 90W, für den Außen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4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bt und AXIS High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0 2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1 4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-port PoE Extender, innen, RJ45, bis 100m, PoE 4x1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0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chtung M20 für Kabel Durchlass, 10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0 CABLE 3-5MM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dichtung, M20, für Kabel mit 3-5mm Durchmesser, IP67, 21mm Lochdurchmess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3:03:30Z</dcterms:created>
  <dc:creator/>
  <dc:description/>
  <dc:language>en-US</dc:language>
  <cp:lastModifiedBy/>
  <dcterms:modified xsi:type="dcterms:W3CDTF">2025-05-01T13:0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