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84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W110 BLACK 5 PC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Body Worn Kamera, 1080p, Mikrofon, Bluetooth, Akku, IP54, Schwarz, 5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Leicht und kompakt (75 x 55 x 19 mm)</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Offene Standards - einfach integrierbar</w:t>
      </w:r>
    </w:p>
    <w:p>
      <w:pPr>
        <w:pStyle w:val="P2Style"/>
        <w:bidi w:val="0"/>
        <w:spacing w:before="0" w:after="1"/>
        <w:jc w:val="left"/>
        <w:rPr/>
      </w:pPr>
      <w:r>
        <w:rPr>
          <w:rStyle w:val="TextStyle"/>
        </w:rPr>
        <w:t>Echte End-to-End-Verschlüsselung</w:t>
      </w:r>
    </w:p>
    <w:p>
      <w:pPr>
        <w:pStyle w:val="P2Style"/>
        <w:bidi w:val="0"/>
        <w:spacing w:before="0" w:after="1"/>
        <w:jc w:val="left"/>
        <w:rPr/>
      </w:pPr>
      <w:r>
        <w:rPr>
          <w:rStyle w:val="TextStyle"/>
        </w:rPr>
        <w:t>Signiertes Video/signierte Firmware, sicherer Schlüsselspeiche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6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ody Worn-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Wege-Audi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uetooth Low Energy 5.1 und Classic, WLAN IEEE 802.11 b/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Ion-Akk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4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80-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Tragbare Kameras schrecken vor Fehlverhalten ab und wirken sich sowohl auf die Öffentlichkeit als auch auf den Kameraträger positiv aus. Axis W110 Body Worn Camera zeigt sich vorteilhaft an Arbeitsplätzen in Branchen wie Einzelhandel, Gesundheitswesen, Transportwesen und mehr.&lt;/p&gt;&lt;p&gt;&lt;strong&gt;Zum Schutz Ihrer Mitarbeitenden &lt;/strong&gt;&lt;/p&gt;&lt;p&gt;AXIS W110 Body Worn Camera vermittelt Mitarbeitenden das Gefühl, nicht allein zu sein. Sie ist ein Mittel zur Abschreckung vor Gewalt und falschen Anschuldigungen und ein Beitrag zum allgemeinen Wohlbefinden am Arbeitsplatz. Eine Kontrolllampe leuchtet und eine Sprachansage informiert, wenn die Aufzeichnung beginnt. Sie ist mit Body Worn Live für Live-Streaming kompatibel. Sie sammelt zuverlässige forensische Beweise und dokumentiert die Einhaltung von Vorschriften durch gestochen scharfe Bilder und sprachverstärktes Audio. Darüber hinaus lassen sich in der Nähe befindliche Wearables automatisch aktivieren, wenn eine Person ihre Body Worn-Kamera einschaltet. Dadurch ? zusammen mit der Vorpufferung von bis zu 90 Sekunden ? lässt sich alles, was wirklich passiert ist, aus mehreren Blickwinkeln festhalten.&lt;/p&gt;&lt;p&gt;&lt;strong&gt;Für den Arbeitsplatz &lt;/strong&gt;&lt;/p&gt;&lt;p&gt;Die kompakte und leichte AXIS W110 Body Worn Camera bringt alle Vorteile von Wearable-Kameras an Ihren Arbeitsplatz. Sie fügt sich in eine Vielzahl von Umgebungen ein. Mithilfe der im Lieferumfang enthaltenen Magnetplatte lässt die sich ganz einfach an jedem Stoff befestigen. Alternativ gibt es auch die Option ?Klick Fast System?. Die Aktivierung erfolgt auch ganz einfach mit einem einzigen Klick ? und einem Doppelklick für Live-Streaming. Zu Beginn einer Schicht holen sich die Mitarbeitenden eine vorab zugewiesene Kamera ab oder nutzen die Option zur Selbstzuweisung. Darüber hinaus ist das Andocken der Kamera für ein schnelles Aufladen und sicheres Herunterladen ein Kinderspiel.&lt;/p&gt;&lt;p&gt;&lt;strong&gt;Hervorragender Support&lt;/strong&gt;&lt;/p&gt;&lt;p&gt;Bereits seit über 30 Jahren unterstützen wir unsere Kunden, indem wir ihnen zuzuhören und auf ihre Bedürfnisse eingehen. Dank unseres globalen Partnernetzwerks sind wir dort, wo Sie sind ? wo immer das auch sein mag. Außerdem bieten wir kostenlose Software-Upgrades und eine 3-Jahres-Garantie, um sicherzustellen, dass Ihr Axis Body-Wear-System immer funktioniert.&lt;/p&gt;&lt;p&gt;&lt;strong&gt;Selbstzuweisung &lt;/strong&gt;&lt;/p&gt;&lt;p&gt;Mit der Selbstzuweisung kann der Kamerabenutzer jede verfügbare Bodycam mithilfe eines RFID-Tags zuweisen und aufnehmen. Der Benutzer zieht einfach seine ID-Karte oder seinen ID-Tag durch das Gerät, wodurch die Kamera direkt zugewiesen und mit den bestimmten Benutzerinformationen konfiguriert wird. Wenn Sie die Kamera nach der Arbeitsschicht in die Docking-Station stellen, steht sie automatisch für den nächsten Benutzer zur Verfügung. Auf diese Weise können Mitarbeitende verschiedener Schichten einen Pool von Kameras gemeinsam nutzen, wodurch die Anzahl der benötigten Kameras optimiert wird. Gleichzeitig besteht die Möglichkeit, vollständig personalisierte Benutzerprofile zu verwenden. Mit der Selbstzuweisung erhalten Sie die Flexibilität, Ihr System so zu installieren, dass es Ihren spezifischen Anforderungen am besten entspricht. Die Docking-Stationen können entweder im selben Raum oder an verschiedenen Orten aufgestellt werden ? Sie entscheiden. Unabhängig vom Setup Ihres Systems befindet sich die zugewiesene Kamera immer dort, wo Sie den RFID-Tag scan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W1100 CLIP MOUNT 5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lemm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1 MOLLE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LLE-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3 CHEST HARNESS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4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Axis Body Worn Kamera Klick-Fast Adapter,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5 HARNESS CENTER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ustgeschirr-Halterung, für AXIS W101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6 MAGNET MOUNT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1107 MAGNET MOUNT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gnethalterung für AXIS W100 Body Worn Kamera, 5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0:18Z</dcterms:created>
  <dc:creator/>
  <dc:description/>
  <dc:language>en-US</dc:language>
  <cp:lastModifiedBy/>
  <dcterms:modified xsi:type="dcterms:W3CDTF">2025-05-01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