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10 GRAY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Akku, IP54, Grau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und kompakt (75 x 55 x 19 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e 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s Video/signierte Firmware, sicherer Schlüssel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4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-Ion-Ak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7 MAGNET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 für AXIS W100 Body Worn Kamera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4:01Z</dcterms:created>
  <dc:creator/>
  <dc:description/>
  <dc:language>en-US</dc:language>
  <cp:lastModifiedBy/>
  <dcterms:modified xsi:type="dcterms:W3CDTF">2025-09-03T03:44:01Z</dcterms:modified>
  <cp:revision>0</cp:revision>
  <dc:subject/>
  <dc:title/>
</cp:coreProperties>
</file>