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W110 BODY WORN CAMERA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ody Worn Kamera, 1080p, Mikrofon, Bluetooth, Akku, IP54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 und kompakt (75 x 55 x 19 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Montag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ffene Standards - einfach integr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te End-to-End-Verschlüsse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iertes Video/signierte Firmware, sicherer Schlüssel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15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ody Worn Solutio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dy Worn-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1 Lu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9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-Wege-Aud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uetooth Low Energy 5.1 und Classic, WLAN IEEE 802.11 b/g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-Ion-Akk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6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0 CLIP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mm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1 MOLLE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LLE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3 CHEST HARNESS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4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Axis Body Worn Kamera Klick-Fast Adapter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5 HARNESS CENTER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ustgeschirr-Halterung, für AXIS W101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6 MAGNET MOUNT 5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, für AXIS W100 Body Worn Kamera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W1107 MAGNET MOUNT 5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gnethalterung für AXIS W100 Body Worn Kamera, 5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0:08Z</dcterms:created>
  <dc:creator/>
  <dc:description/>
  <dc:language>en-US</dc:language>
  <cp:lastModifiedBy/>
  <dcterms:modified xsi:type="dcterms:W3CDTF">2025-06-17T01:30:08Z</dcterms:modified>
  <cp:revision>0</cp:revision>
  <dc:subject/>
  <dc:title/>
</cp:coreProperties>
</file>