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110 BODY WORN CAMERA GR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Worn Kamera, 1080p, Mikrofon, Bluetooth, Akku, IP54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 und kompakt (75 x 55 x 19 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Standards - einfach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e End-to-End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s Video/signierte Firmware, sicherer Schlüsselspe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8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dy Worn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4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uetooth Low Energy 5.1 und Class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-Ion-Akk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0 CLIP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mm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1 MOLLE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LLE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3 CHEST HARNESS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4 MAGNET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, Axis Body Worn Kamera Klick-Fast Adapter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5 HARNESS CENTER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1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7 MAGNET MOUNT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 für AXIS W100 Body Worn Kamera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9:51Z</dcterms:created>
  <dc:creator/>
  <dc:description/>
  <dc:language>en-US</dc:language>
  <cp:lastModifiedBy/>
  <dcterms:modified xsi:type="dcterms:W3CDTF">2025-08-23T21:59:51Z</dcterms:modified>
  <cp:revision>0</cp:revision>
  <dc:subject/>
  <dc:title/>
</cp:coreProperties>
</file>