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84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W110 BODY WORN CAMERA GRA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ody Worn Kamera, 1080p, Mikrofon, Bluetooth, Akku, IP54, Gra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icht und kompakt (75 x 55 x 19 mm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exible Montagemöglichkei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ffene Standards - einfach integrier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chte End-to-End-Verschlüssel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gniertes Video/signierte Firmware, sicherer Schlüsselspeich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ra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dy Worn-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5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-Ion-Akk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0°C ~ +4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1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/ Darstell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uetooth Low Energy 5.1 und Classi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33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,9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088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644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Body Worn Solution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W1100 CLIP MOUNT 5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emmhalterung, für AXIS W100 Body Worn Kamera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W1101 MOLLE MOUNT 5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LLE-Halterung, für AXIS W100 Body Worn Kamera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W1103 CHEST HARNESS MOUNT 5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ustgeschirr-Halterung, für AXIS W100 Body Worn Kamera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W1104 MAGNET MOUNT 5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gnethalterung, Axis Body Worn Kamera Klick-Fast Adapter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W1105 HARNESS CENTER MOUNT 5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ustgeschirr-Halterung, für AXIS W101 Body Worn Kamera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W1106 MAGNET MOUNT 5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gnethalterung, für AXIS W100 Body Worn Kamera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W1107 MAGNET MOUNT 5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gnethalterung für AXIS W100 Body Worn Kamera, 5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0T06:20:24Z</dcterms:created>
  <dc:creator/>
  <dc:description/>
  <dc:language>en-US</dc:language>
  <cp:lastModifiedBy/>
  <dcterms:modified xsi:type="dcterms:W3CDTF">2025-10-20T06:20:24Z</dcterms:modified>
  <cp:revision>0</cp:revision>
  <dc:subject/>
  <dc:title/>
</cp:coreProperties>
</file>