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2GBT-12GAT-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4x In, 12x 10/100/1000BT RJ45 mit 30W PoE, 12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24 x In &amp; 12 x 30W / 12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x 10/100/1000Base-T(x) RJ45 Ports mit 802.3bt 60/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19-Zoll-Rack-Montage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12GBT-12GAT-P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43Z</dcterms:created>
  <dc:creator/>
  <dc:description/>
  <dc:language>en-US</dc:language>
  <cp:lastModifiedBy/>
  <dcterms:modified xsi:type="dcterms:W3CDTF">2025-09-03T07:49:43Z</dcterms:modified>
  <cp:revision>0</cp:revision>
  <dc:subject/>
  <dc:title/>
</cp:coreProperties>
</file>