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2GBT-12GAT-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