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6-24GAT-RP7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24x 10/100/1000BT RJ45 mit 30W PoE gemäß 802.3at, 720W 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/1000Base-T(x) RJ45 Ports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/1000Base-T(x) RJ45 Ports mit PoE 802.3at 30W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0W Gesam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s Doppel-Netzteil,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U 19-Zoll-Rack-Montage bei -4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e PoE-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6-24GAT-RP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32:26Z</dcterms:created>
  <dc:creator/>
  <dc:description/>
  <dc:language>en-US</dc:language>
  <cp:lastModifiedBy/>
  <dcterms:modified xsi:type="dcterms:W3CDTF">2025-06-17T01:32:26Z</dcterms:modified>
  <cp:revision>0</cp:revision>
  <dc:subject/>
  <dc:title/>
</cp:coreProperties>
</file>