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8GBT-8GAT-RP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6x In, 8x 10/100/1000BT RJ45 mit 30W PoE, 8x 10/100/1000BT RJ45 mit 60/90W PoE (960W Ma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6 x In &amp; 8 x 30W / 8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x 10/100/1000Base-T(x) RJ45 Ports mit 802.3bt 60/90W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x 10/100/1000Base-T(x) RJ45 Ports mit 802.3at 30W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6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doppelte Stromversorgung über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 19-Zoll-Rack-Montage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6-8GBT-8GAT-RP9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49:43Z</dcterms:created>
  <dc:creator/>
  <dc:description/>
  <dc:language>en-US</dc:language>
  <cp:lastModifiedBy/>
  <dcterms:modified xsi:type="dcterms:W3CDTF">2025-09-03T07:49:43Z</dcterms:modified>
  <cp:revision>0</cp:revision>
  <dc:subject/>
  <dc:title/>
</cp:coreProperties>
</file>