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16GAT-P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6x 10/100/1000BT RJ45 mit 30W PoE gemäß 802.3at, 480W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10/100/1000Base-T(x) RJ45 Ports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10/100/1000Base-T(x) RJ45 Ports mit PoE 802.3at 30W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 19-Zoll-Rack-Montage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-16GAT-P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49:43Z</dcterms:created>
  <dc:creator/>
  <dc:description/>
  <dc:language>en-US</dc:language>
  <cp:lastModifiedBy/>
  <dcterms:modified xsi:type="dcterms:W3CDTF">2025-09-03T07:49:43Z</dcterms:modified>
  <cp:revision>0</cp:revision>
  <dc:subject/>
  <dc:title/>
</cp:coreProperties>
</file>