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4GBT-4GAT-R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x In, 4x 10/100/1000BT RJ45 mit 30W PoE, 4x 10/100/1000BT RJ45 mit 60/90W PoE (48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8 x In &amp; 4 x 30W / 4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Ports mit 802.3bt 60/9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Stromversorgung über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19-Zoll-Rack-Montage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4GBT-4GAT-RP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9:19Z</dcterms:created>
  <dc:creator/>
  <dc:description/>
  <dc:language>en-US</dc:language>
  <cp:lastModifiedBy/>
  <dcterms:modified xsi:type="dcterms:W3CDTF">2025-09-03T07:59:19Z</dcterms:modified>
  <cp:revision>0</cp:revision>
  <dc:subject/>
  <dc:title/>
</cp:coreProperties>
</file>