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6-8GAT-RP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8 10/100/1000BT RJ45 mit 30W PoE gemäß 802.3at, 240W Ma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/1000Base-T(x) RJ45 Ports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/1000Base-T(x) RJ45 Ports mit PoE 802.3at 30W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W Gesamt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s Doppel-Netzteil, 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U 19-Zoll-Rack-Montage bei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6-8GAT-RP2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55:08Z</dcterms:created>
  <dc:creator/>
  <dc:description/>
  <dc:language>en-US</dc:language>
  <cp:lastModifiedBy/>
  <dcterms:modified xsi:type="dcterms:W3CDTF">2025-09-03T07:55:08Z</dcterms:modified>
  <cp:revision>0</cp:revision>
  <dc:subject/>
  <dc:title/>
</cp:coreProperties>
</file>