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56-8GAT-P2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-Injektor, 8 10/100/1000BT RJ45 mit 30W PoE gemäß 802.3at, 240W Ma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10/100/1000Base-T(x) RJ45 Ports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10/100/1000Base-T(x) RJ45 Ports mit PoE 802.3at 30W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W Gesamt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Netzteil, 85-264 VAC IEC Mains Power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U 19-Zoll-Rack-Montage bei -40°C bis +70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tive PoE-Erke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56-8GAT-P2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21:28Z</dcterms:created>
  <dc:creator/>
  <dc:description/>
  <dc:language>en-US</dc:language>
  <cp:lastModifiedBy/>
  <dcterms:modified xsi:type="dcterms:W3CDTF">2025-05-02T01:2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