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3S-P240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Switch Kit, 8 x 10/100/1000BT RJ45 mit 30W PoE, 3 x 100/1000/2,5GFX SFP Slots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8GAT-3S-P240 (8x 10/100/1000 BT RJ45 mit 30W PoE, 3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240-K (48 VDC, 240W (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SM-1G-LX20-31 (1Gb Multimode SFP Modules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AT-3S-P240-K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6:41Z</dcterms:created>
  <dc:creator/>
  <dc:description/>
  <dc:language>en-US</dc:language>
  <cp:lastModifiedBy/>
  <dcterms:modified xsi:type="dcterms:W3CDTF">2025-05-01T1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