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2 x 10/100/1000BT RJ45 mit 60/90W PoE, 2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AT-2GAT-2S-P240 (2x 10/100/1000 BT RJ45 mit je 30W PoE, 2x 10/100/1000 BT RJ45 mit je 60/90W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24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9Z</dcterms:created>
  <dc:creator/>
  <dc:description/>
  <dc:language>en-US</dc:language>
  <cp:lastModifiedBy/>
  <dcterms:modified xsi:type="dcterms:W3CDTF">2025-05-01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