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4GAT-2S-P120-K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6 Port Managed PoE Switch Kit, 4 x 10/100/1000BT RJ45 mit 30W PoE, 2 x 100/1000/2,5GFX SFP Slots, 2 x SFP inklus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s Kit besteht aus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AMG570-4GAT-2S-P120 (4x 10/100/1000 BT RJ45 mit je 30W PoE, 2x BFX SFP Port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AMGPSU-I48-P120-K (48 VDC, 120W (2,5A), DIN-Schiene Netztei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FP-SM-1G-LX20-31 (1Gb Singlemode SFP Modules, 20km, 2 Fibres, LC Connector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+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70-4GAT-2S-P120-KS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00/1000Base-FX SFP, 4x 10/100/10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0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05-8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 Doppelfaser, Multimode, 2km Reichweite (Tx/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4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E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Z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51:47Z</dcterms:created>
  <dc:creator/>
  <dc:description/>
  <dc:language>en-US</dc:language>
  <cp:lastModifiedBy/>
  <dcterms:modified xsi:type="dcterms:W3CDTF">2025-08-27T01:51:47Z</dcterms:modified>
  <cp:revision>0</cp:revision>
  <dc:subject/>
  <dc:title/>
</cp:coreProperties>
</file>