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-K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6 Port Managed PoE Switch Kit, 4 x 10/100/1000BT RJ45 mit 30W PoE, 2 x 100/1000/2,5GFX SFP Slots, 2 x SFP inklus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Kit besteht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570-4GAT-2S-P120 (4x 10/100/1000 BT RJ45 mit je 30W PoE, 2x BFX SFP Port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MGPSU-I48-P120-K (48 VDC, 120W (2,5A), DIN-Schiene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-SM-1G-LX20-31 (1Gb Singlemode SFP Modules, 20km, 2 Fibres, LC Connecto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-K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