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4 x 10/100/1000BT RJ45 mit 30W PoE, 2 x 100/1000/2,5GFX SFP Slots, 2 x SFP inklus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AT-2S-P120 (4x 10/100/1000 BT RJ45 mit je 30W PoE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120-K (48 VDC, 120W (2,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4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AT-2S-P120-K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08:37Z</dcterms:created>
  <dc:creator/>
  <dc:description/>
  <dc:language>en-US</dc:language>
  <cp:lastModifiedBy/>
  <dcterms:modified xsi:type="dcterms:W3CDTF">2025-07-01T21:08:37Z</dcterms:modified>
  <cp:revision>0</cp:revision>
  <dc:subject/>
  <dc:title/>
</cp:coreProperties>
</file>