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570-8G-3S-KM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11 Port Managed Switch Kit, 8 x 10/100/1000BT RJ45, 3 x 100/1000/2,5GFX SFP Slots, 2 x 1Gb Multimode SFP Modul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s Kit besteht aus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AMG570-8G-3S (8x 10/100/1000 BT RJ45, 3x BFX SFP Port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AMGPSU-I12-P24-K (12 VDC, 24W (2A), DIN-Schiene Netztei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SFP-MM-1G-SX05-85 (1Gb Multimode SFP Modules, 500m, 2 Fibres, LC Connector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tschienen- oder Wandmontage bei -40°C bis 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TP, MSTP, ERPS, SNMP v1-3 und IGMP v1-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EE 802.1x aktiviert, Jumbo Frames bis 10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3 static Rou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yer2+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570-8G-3S-KM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x 100/1000Base-FX SFP, 8x 10/100/1000Base-T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5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56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U-100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-SFP-Transceiver, 10/100 BASE-T, RJ45, 0°C bis 70°C Betriebstemperatu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U-1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SFP Transceiver, 10/100/1000 BASE-T, RJ45, 0°C bis 70°C Betriebstemperatu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310 nm, Rx: 155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550 nm, 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F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 Doppelfaser, Multimode, 2km Reichweite, Tx/Rx: 1310 nm, -40°C bis 75C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BX05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Multimode, 500m Reichweite (Tx: 1310 nm, Rx: 155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BX05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Multimode, 500m Reichweite (Tx: 1550 nm, 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SX05-8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Multimode, 500m Reichweite (Tx/Rx: 850 nm) 7 dB 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S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 Doppelfaser, Multimode, 2km Reichweite (Tx/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L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Doppelfaser, Singlemode, 20km Reichweite (Tx/Rx: 1310 nm) 19dB 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120-49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120km Reichweite (Tx: 1490 nm, Rx: 1510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1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120km Reichweite (Tx: 1510nm, Rx: 149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20km Reichweite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20km Reichweite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4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40km Reichweite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4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40km Reichweite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8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75km Reichweite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8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75km Reichweite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EX4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40km Reichweite (Tx/Rx: 1550 nm) 19dB DR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L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20km Reichweite, (Tx/Rx: 1310 nm) 12dB DR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ZX8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70km Reichweite (Tx/Rx: 1550 nm), L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1:51:04Z</dcterms:created>
  <dc:creator/>
  <dc:description/>
  <dc:language>en-US</dc:language>
  <cp:lastModifiedBy/>
  <dcterms:modified xsi:type="dcterms:W3CDTF">2025-08-27T01:51:04Z</dcterms:modified>
  <cp:revision>0</cp:revision>
  <dc:subject/>
  <dc:title/>
</cp:coreProperties>
</file>