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-2S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Switch Kit, 4 x 10/100/1000BT RJ45, 2 x 100/1000/2,5GFX SFP Slots, 2 x 1Gb Singlemode SF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-2S (4x 10/100/1000 BT RJ45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12-P24-K (12 VDC, 24W (2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LX20-31 (1Gb Singlemode SFP Module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-2S-K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2Z</dcterms:created>
  <dc:creator/>
  <dc:description/>
  <dc:language>en-US</dc:language>
  <cp:lastModifiedBy/>
  <dcterms:modified xsi:type="dcterms:W3CDTF">2025-08-27T01:51:02Z</dcterms:modified>
  <cp:revision>0</cp:revision>
  <dc:subject/>
  <dc:title/>
</cp:coreProperties>
</file>