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4G-2S-K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6 Port Managed Switch Kit, 4 x 10/100/1000BT RJ45, 2 x 100/1000/2,5GFX SFP Slots, 2 x 1Gb Singlemode SFP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Kit besteht au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570-4G-2S (4x 10/100/1000 BT RJ45, 2x BFX SFP Port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PSU-I12-P24-K (12 VDC, 24W (2A), DIN-Schiene Netztei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-MM-1G-LX20-31 (1Gb Singlemode SFP Module, 20Km, 2 Fibres, LC Connector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FX SFP, 4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4G-2S-K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4:34Z</dcterms:created>
  <dc:creator/>
  <dc:description/>
  <dc:language>en-US</dc:language>
  <cp:lastModifiedBy/>
  <dcterms:modified xsi:type="dcterms:W3CDTF">2025-05-01T13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