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Multimode SFP Mo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-2S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