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3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4x 3840x2160, IP66/67, IK09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UHD multidirektional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UHD bei 12,5 (15) Bildern pro Sekund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ansteuerbar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8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,Videoüberwachung im Einzelhandel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, für AXIS P37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3-E VENTLESS METAL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1-E DOME COVER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2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3-E DOM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es Gehäuse für AXIS P37 Panoramic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7 CLAMP BRACKET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 für ausgewählte Panorama-Kameras der AXIS P37 Serie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22:10Z</dcterms:created>
  <dc:creator/>
  <dc:description/>
  <dc:language>en-US</dc:language>
  <cp:lastModifiedBy/>
  <dcterms:modified xsi:type="dcterms:W3CDTF">2025-10-18T22:22:10Z</dcterms:modified>
  <cp:revision>0</cp:revision>
  <dc:subject/>
  <dc:title/>
</cp:coreProperties>
</file>